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8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3 sayılı ara kararıyla İmar ve Bayındırlık Komisyonu, Çevre ve Sağlık Komisyonu ile Temizlik Komisyonu’na müştereken havale edilen, Akdeniz Belediye Meclisi’nin 05.07.2018 tarihli ve 77 sayılı kararı ile onaylanan; Mersin İli, Akdeniz İlçesi, Adanalıoğlu Mahallesi, 199 ada, 13 No.lu parsele ilişkin hazırlanan 1/1000 ölçekli uygulama imar planı değişikliği </w:t>
      </w:r>
      <w:r>
        <w:rPr>
          <w:sz w:val="24"/>
          <w:szCs w:val="24"/>
        </w:rPr>
        <w:t>ile ilgili, 2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Adanalıoğlu Mahallesi, 199 ada, 13 No.lu toplam 6244,27 m² yüzölçümlü parsel, yürürlükte bulunan 1/1000 ölçekli uygulama imar planında “A-2 Konut Alanı ve İlköğretim Tesis Alanı” olarak planlanmıştır.</w:t>
      </w:r>
    </w:p>
    <w:p>
      <w:pPr>
        <w:pStyle w:val="Normal"/>
        <w:ind w:firstLine="708"/>
        <w:jc w:val="both"/>
        <w:rPr/>
      </w:pPr>
      <w:r>
        <w:rPr>
          <w:bCs/>
          <w:sz w:val="24"/>
          <w:szCs w:val="24"/>
        </w:rPr>
        <w:t xml:space="preserve">Akdeniz Belediye Meclisi’nin 05.07.2018 tarihli ve 77 sayılı kararında “söz konusu parsel sahiplerince 2950 m²’lik kısmının Milli Eğitim İl Müdürlüğü’ne bağışlandığını beyan ettiği,   taşınmaz üzerinde İbrahim Rencuz İlköğretim Okulu bulunduğu ve 1/1000 ölçekli Uygulama İmar Planı değişikliği ile taşınmazdan bağış yapılan kadar (mevcut okul duvarı) İlköğretim Tesis Alanı ayrıldığı..” belirtilmiştir. </w:t>
      </w:r>
    </w:p>
    <w:p>
      <w:pPr>
        <w:pStyle w:val="Normal"/>
        <w:ind w:firstLine="708"/>
        <w:jc w:val="both"/>
        <w:rPr>
          <w:bCs/>
          <w:sz w:val="24"/>
          <w:szCs w:val="24"/>
        </w:rPr>
      </w:pPr>
      <w:r>
        <w:rPr>
          <w:bCs/>
          <w:sz w:val="24"/>
          <w:szCs w:val="24"/>
        </w:rPr>
        <w:t>Söz konusu imar planı değişikliği ile İlköğretim Tesis Alanı yaklaşık 3820 m²’den yaklaşık 2970  m² olarak, Konut Alanı ise yaklaşık 2480 m²’den yaklaşık 3312 m²’ olarak yeniden düzenlenmiştir.</w:t>
      </w:r>
    </w:p>
    <w:p>
      <w:pPr>
        <w:pStyle w:val="Normal"/>
        <w:ind w:firstLine="708"/>
        <w:jc w:val="both"/>
        <w:rPr>
          <w:color w:val="000000"/>
          <w:sz w:val="24"/>
          <w:szCs w:val="24"/>
        </w:rPr>
      </w:pPr>
      <w:r>
        <w:rPr>
          <w:bCs/>
          <w:sz w:val="24"/>
          <w:szCs w:val="24"/>
        </w:rPr>
        <w:t>Akdeniz İlçesi, Adanalıoğlu Mahallesi, 199 ada, 13 No.lu parsele ilişkin hazırlanan 1/1000 ölçekli uygulama imar planı değişiklik teklifinin Mekansal Planlar Yapım Yönetmeliği’nin 26. maddesi “İmar Planı Değişiklikleri” başlığı adı altında hükümlere aykırı olduğu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8:00Z</dcterms:modified>
  <cp:revision>235</cp:revision>
  <dc:subject/>
  <dc:title/>
</cp:coreProperties>
</file>